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  <w:t>FORMULARIO DE QUEJA WILLIAMS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TextBody"/>
        <w:rPr>
          <w:szCs w:val="28"/>
          <w:lang w:val="es-MX"/>
        </w:rPr>
      </w:pPr>
      <w:r>
        <w:rPr>
          <w:szCs w:val="28"/>
          <w:lang w:val="es-MX"/>
        </w:rPr>
        <w:t>USTED TIENE EL DERECHO DE QUEJARSE SOBRE</w:t>
      </w:r>
    </w:p>
    <w:p>
      <w:pPr>
        <w:pStyle w:val="TextBody"/>
        <w:rPr>
          <w:szCs w:val="28"/>
          <w:lang w:val="es-MX"/>
        </w:rPr>
      </w:pPr>
      <w:r>
        <w:rPr>
          <w:szCs w:val="28"/>
          <w:lang w:val="es-MX"/>
        </w:rPr>
        <w:t>MATERIALES INSTRUCCIONALES, PLANTELES ESCOLARES,</w:t>
      </w:r>
    </w:p>
    <w:p>
      <w:pPr>
        <w:pStyle w:val="TextBody"/>
        <w:rPr>
          <w:szCs w:val="28"/>
          <w:lang w:val="es-MX"/>
        </w:rPr>
      </w:pPr>
      <w:r>
        <w:rPr>
          <w:szCs w:val="28"/>
          <w:lang w:val="es-MX"/>
        </w:rPr>
        <w:t>Y VACANTES DE MAESTROS O MAL ASIGNACIÓN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QUEJA:  PROCEDIMIENTO DE QUEJA UNIFORME WILLIAM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quejas pueden presentarse anónimamente.  Sin embargo, si desea recibir respuesta a su queja, debe proveer la siguiente información para poder contactarlo:</w:t>
      </w:r>
    </w:p>
    <w:p>
      <w:pPr>
        <w:pStyle w:val="Normal"/>
        <w:rPr/>
      </w:pPr>
      <w:r>
        <w:rPr/>
        <w:t xml:space="preserve">Solicita respuesta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6938891"/>
      <w:bookmarkStart w:id="1" w:name="__Fieldmark__0_2966938891"/>
      <w:bookmarkEnd w:id="1"/>
      <w:r>
        <w:rPr/>
      </w:r>
      <w:r>
        <w:rPr/>
        <w:fldChar w:fldCharType="end"/>
      </w:r>
      <w:r>
        <w:rPr/>
        <w:t xml:space="preserve"> Sí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6938891"/>
      <w:bookmarkStart w:id="3" w:name="__Fieldmark__1_2966938891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"/>
        <w:gridCol w:w="702"/>
        <w:gridCol w:w="2313"/>
        <w:gridCol w:w="239"/>
        <w:gridCol w:w="1093"/>
        <w:gridCol w:w="2565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úmero Telefónico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ía: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rde: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Asunto(s) de la queja:  Favor de marcar todos los que se aplica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.</w:t>
        <w:tab/>
        <w:t>Libros de texto y materiales de instrucción:</w:t>
      </w:r>
    </w:p>
    <w:p>
      <w:pPr>
        <w:pStyle w:val="Normal"/>
        <w:ind w:left="1440" w:hanging="720"/>
        <w:rPr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6938891"/>
      <w:bookmarkStart w:id="5" w:name="__Fieldmark__2_2966938891"/>
      <w:bookmarkEnd w:id="5"/>
      <w:r>
        <w:rPr/>
      </w:r>
      <w:r>
        <w:rPr/>
        <w:fldChar w:fldCharType="end"/>
      </w:r>
      <w:r>
        <w:rPr>
          <w:lang w:val="es-MX"/>
        </w:rPr>
        <w:tab/>
        <w:t>A un estudiante le faltan libros de texto o materiales de instrucción para usar en la clase.</w:t>
      </w:r>
    </w:p>
    <w:p>
      <w:pPr>
        <w:pStyle w:val="Normal"/>
        <w:ind w:left="1440" w:hanging="720"/>
        <w:rPr>
          <w:lang w:val="es-MX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6938891"/>
      <w:bookmarkStart w:id="7" w:name="__Fieldmark__3_2966938891"/>
      <w:bookmarkEnd w:id="7"/>
      <w:r>
        <w:rPr/>
      </w:r>
      <w:r>
        <w:rPr/>
        <w:fldChar w:fldCharType="end"/>
      </w:r>
      <w:r>
        <w:rPr>
          <w:lang w:val="es-MX"/>
        </w:rPr>
        <w:tab/>
        <w:t>Un estudiante no tiene acceso a materiales de instrucción para usar en su casa o después de clases para completar sus asignaciones de tarea.</w:t>
      </w:r>
    </w:p>
    <w:p>
      <w:pPr>
        <w:pStyle w:val="Normal"/>
        <w:ind w:left="1440" w:hanging="720"/>
        <w:rPr>
          <w:lang w:val="es-MX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6938891"/>
      <w:bookmarkStart w:id="9" w:name="__Fieldmark__4_2966938891"/>
      <w:bookmarkEnd w:id="9"/>
      <w:r>
        <w:rPr/>
      </w:r>
      <w:r>
        <w:rPr/>
        <w:fldChar w:fldCharType="end"/>
      </w:r>
      <w:r>
        <w:rPr>
          <w:lang w:val="es-MX"/>
        </w:rPr>
        <w:tab/>
        <w:t>Los libros de textos o materiales de instrucción están en malas condiciones o inservibles, les faltan hojas o no se pueden leer debido a lo dañ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</w:t>
        <w:tab/>
        <w:t>Vacantes de maestros o malas asignaciones:</w:t>
      </w:r>
    </w:p>
    <w:p>
      <w:pPr>
        <w:pStyle w:val="Normal"/>
        <w:ind w:left="1440" w:hanging="720"/>
        <w:rPr>
          <w:lang w:val="es-MX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6938891"/>
      <w:bookmarkStart w:id="11" w:name="__Fieldmark__5_2966938891"/>
      <w:bookmarkEnd w:id="11"/>
      <w:r>
        <w:rPr/>
      </w:r>
      <w:r>
        <w:rPr/>
        <w:fldChar w:fldCharType="end"/>
      </w:r>
      <w:r>
        <w:rPr>
          <w:lang w:val="es-MX"/>
        </w:rPr>
        <w:tab/>
        <w:t>Comienza un semestre y un maestro certificado no está asignado a enseñar esa clase.</w:t>
      </w:r>
    </w:p>
    <w:p>
      <w:pPr>
        <w:pStyle w:val="Normal"/>
        <w:ind w:left="144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66938891"/>
      <w:bookmarkStart w:id="13" w:name="__Fieldmark__6_2966938891"/>
      <w:bookmarkEnd w:id="13"/>
      <w:r>
        <w:rPr/>
      </w:r>
      <w:r>
        <w:rPr/>
        <w:fldChar w:fldCharType="end"/>
      </w:r>
      <w:r>
        <w:rPr>
          <w:lang w:val="es-MX"/>
        </w:rPr>
        <w:tab/>
        <w:t>Un maestro carece de credenciales o capacitación para enseñar a los estudiantes aprendiendo inglés o está asignado a enseñar en una clase con más del 20% de estudiantes aprendiendo inglés en esa clase.</w:t>
      </w:r>
    </w:p>
    <w:p>
      <w:pPr>
        <w:pStyle w:val="Normal"/>
        <w:ind w:left="1440" w:hanging="720"/>
        <w:rPr>
          <w:lang w:val="es-MX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66938891"/>
      <w:bookmarkStart w:id="15" w:name="__Fieldmark__7_2966938891"/>
      <w:bookmarkEnd w:id="15"/>
      <w:r>
        <w:rPr/>
      </w:r>
      <w:r>
        <w:rPr/>
        <w:fldChar w:fldCharType="end"/>
      </w:r>
      <w:r>
        <w:rPr>
          <w:lang w:val="es-MX"/>
        </w:rPr>
        <w:tab/>
        <w:t>El maestro está asignado a enseñar en una clase de la cual el maestro no tiene conocimiento de la materia.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3.</w:t>
        <w:tab/>
        <w:t>Condiciones del plantel:</w:t>
      </w:r>
    </w:p>
    <w:p>
      <w:pPr>
        <w:pStyle w:val="Normal"/>
        <w:ind w:left="144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66938891"/>
      <w:bookmarkStart w:id="17" w:name="__Fieldmark__8_2966938891"/>
      <w:bookmarkEnd w:id="17"/>
      <w:r>
        <w:rPr/>
      </w:r>
      <w:r>
        <w:rPr/>
        <w:fldChar w:fldCharType="end"/>
      </w:r>
      <w:r>
        <w:rPr>
          <w:lang w:val="es-MX"/>
        </w:rPr>
        <w:tab/>
        <w:t>Existe una condición que representa una emergencia o amenaza urgente a la salud o seguridad de estudiantes o personal como se define en AR 1312.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avor de describir el asunto de su queja en detalle, incluyendo la fecha del problema y lugar específico dónde ocurrió el problema (escuela, número de salón).  Puede añadir hojas si es necesario para describir la situación completam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avor de presentar esta queja a la persona indicada aquí abajo en la siguiente localidad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7"/>
        <w:gridCol w:w="3087"/>
        <w:gridCol w:w="513"/>
        <w:gridCol w:w="3420"/>
        <w:gridCol w:w="1188"/>
      </w:tblGrid>
      <w:tr>
        <w:trPr/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Director,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 xml:space="preserve">,d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Escuela,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8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ntana, Califor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0"/>
        <w:gridCol w:w="1623"/>
        <w:gridCol w:w="4527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Padre/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8"/>
      </w:rPr>
      <w:t>Williams attachment to UCP 122704</w:t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8:00Z</dcterms:created>
  <dc:creator>Tech Cert S20 FUSD</dc:creator>
  <dc:description/>
  <cp:keywords/>
  <dc:language>en-US</dc:language>
  <cp:lastModifiedBy>case.bud</cp:lastModifiedBy>
  <cp:lastPrinted>2005-01-18T11:19:00Z</cp:lastPrinted>
  <dcterms:modified xsi:type="dcterms:W3CDTF">2007-09-13T14:58:00Z</dcterms:modified>
  <cp:revision>2</cp:revision>
  <dc:subject/>
  <dc:title>WILLIAMS CASE NOTICE</dc:title>
</cp:coreProperties>
</file>